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湖新区曾家庄路什么时候修好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湖新区赶山路区域，现在修建了很多新楼盘，特别是碧桂园、宏润家园楼盘大，住户多，但周围道路配套工程没有跟上，住户生活、出行不方便。规划中的曾家庄路、枫树山路、双龙路的路牌已经出来了，毛路也基本成型了，但路况差，已经几年了，什么时候能硬化油化绿化亮化美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0b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0b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0b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0b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6:00Z</dcterms:created>
  <dc:creator>微软用户</dc:creator>
  <dc:description/>
  <dc:language>en-US</dc:language>
  <cp:lastModifiedBy>微软用户</cp:lastModifiedBy>
  <dcterms:modified xsi:type="dcterms:W3CDTF">2018-08-29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