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" w:right="-309" w:hanging="8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90"/>
          <w:sz w:val="88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79780</wp:posOffset>
                </wp:positionV>
                <wp:extent cx="5752465" cy="63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0">
                              <a:moveTo>
                                <a:pt x="0" y="10"/>
                              </a:moveTo>
                              <a:lnTo>
                                <a:pt x="90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10" path="m0,10l9059,0e" stroked="t" o:allowincell="f" style="position:absolute;margin-left:-4pt;margin-top:61.4pt;width:452.9pt;height:0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2960</wp:posOffset>
                </wp:positionV>
                <wp:extent cx="574929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5">
                              <a:moveTo>
                                <a:pt x="0" y="15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15" path="m0,15l9054,0e" stroked="t" o:allowincell="f" style="position:absolute;margin-left:-3.85pt;margin-top:64.8pt;width:452.65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90"/>
          <w:sz w:val="84"/>
          <w:szCs w:val="86"/>
        </w:rPr>
        <w:t>岳阳市公安局</w:t>
      </w:r>
    </w:p>
    <w:p>
      <w:pPr>
        <w:pStyle w:val="Normal"/>
        <w:snapToGrid w:val="false"/>
        <w:spacing w:lineRule="auto" w:line="348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9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290"/>
          <w:sz w:val="32"/>
          <w:szCs w:val="4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岳公字</w:t>
      </w: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32"/>
          <w:szCs w:val="32"/>
        </w:rPr>
        <w:t>[2016]9</w:t>
      </w: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类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新宋体-18030;宋体"/>
          <w:color w:val="000000"/>
          <w:kern w:val="0"/>
          <w:sz w:val="28"/>
          <w:szCs w:val="44"/>
        </w:rPr>
      </w:pP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sz w:val="42"/>
          <w:szCs w:val="44"/>
        </w:rPr>
        <w:t>对岳阳市七届人大五次会议第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4"/>
        </w:rPr>
        <w:t>115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4"/>
        </w:rPr>
        <w:t>号建议的答复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新宋体"/>
          <w:sz w:val="34"/>
          <w:szCs w:val="32"/>
        </w:rPr>
      </w:pPr>
      <w:r>
        <w:rPr>
          <w:rFonts w:eastAsia="仿宋_GB2312;微软雅黑" w:cs="新宋体" w:ascii="仿宋_GB2312;微软雅黑" w:hAnsi="仿宋_GB2312;微软雅黑"/>
          <w:sz w:val="3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亚平代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你提出的《关于进一步加强禁毒戒毒工作的建议》收悉。现答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市禁毒部门在办案过程中查获的毒品，我们严格依据公安部禁毒局制定的《公安机关缴获毒品管理规定》，对其进行收维护 、入库、出库，销毁等相关程序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前因市州未单独设立毒品保管库，我市办理的毒品案件中收缴的毒品，根据相关规定上交省公安厅禁毒总队进行集中保管和统一销毁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后我局建立毒品保管库，全市收缴的毒品由我局禁毒支队按相关要求统一保管。因毒品销毁有其规定的程序和审批要求，我局禁毒支队拟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国际毒品日期间进行一次毒品“无毒化”销毁活动，现各项工作正在准备之中，届时请您莅临现场指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感谢你对禁毒工作的关心和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岳阳市公安局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仿宋_GB2312;微软雅黑" w:hAnsi="仿宋_GB2312;微软雅黑" w:eastAsia="仿宋_GB2312;微软雅黑"/>
          <w:sz w:val="10"/>
          <w:szCs w:val="32"/>
        </w:rPr>
      </w:pPr>
      <w:r>
        <w:rPr>
          <w:rFonts w:eastAsia="仿宋_GB2312;微软雅黑" w:ascii="仿宋_GB2312;微软雅黑" w:hAnsi="仿宋_GB2312;微软雅黑"/>
          <w:sz w:val="1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办负责人：喻伟民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承办人及联系电话：曾江波  </w:t>
      </w:r>
      <w:r>
        <w:rPr>
          <w:rFonts w:eastAsia="仿宋_GB2312;微软雅黑" w:ascii="仿宋_GB2312;微软雅黑" w:hAnsi="仿宋_GB2312;微软雅黑"/>
          <w:sz w:val="32"/>
          <w:szCs w:val="32"/>
        </w:rPr>
        <w:t>0730</w:t>
      </w:r>
      <w:r>
        <w:rPr>
          <w:rFonts w:eastAsia="仿宋_GB2312;微软雅黑" w:ascii="仿宋_GB2312;微软雅黑" w:hAnsi="仿宋_GB2312;微软雅黑"/>
          <w:sz w:val="32"/>
          <w:szCs w:val="32"/>
        </w:rPr>
        <w:t>—8619295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6:00Z</dcterms:created>
  <dc:creator>Administrator</dc:creator>
  <dc:description/>
  <cp:keywords/>
  <dc:language>en-US</dc:language>
  <cp:lastModifiedBy>AutoBVT</cp:lastModifiedBy>
  <cp:lastPrinted>2016-06-17T11:36:00Z</cp:lastPrinted>
  <dcterms:modified xsi:type="dcterms:W3CDTF">2016-08-24T07:49:00Z</dcterms:modified>
  <cp:revision>9</cp:revision>
  <dc:subject/>
  <dc:title>岳阳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