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不满十六周岁不予刑事处罚的未成年人收容教养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属执法单位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98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《刑法》第十七条　已满十六周岁的人犯罪，应当负刑事责任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已满十四周岁不满十六周岁的人，犯故意杀人、故意伤害致人重伤或者死亡、强奸、抢劫、贩卖毒品、放火、爆炸、投毒罪的，应当负刑事责任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已满十四周岁不满十八周岁的人犯罪，应当从轻或者减轻处罚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因不满十六周岁不予刑事处罚的，责令他的家长或者监护人加以管教；在必要的时候，也可以由政府收容教养。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对不满十六周岁不予刑事处罚未成年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收容教养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7622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接受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.7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接受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0</wp:posOffset>
                </wp:positionV>
                <wp:extent cx="635" cy="8820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pt" to="208.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617855</wp:posOffset>
                </wp:positionV>
                <wp:extent cx="635" cy="88201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8.65pt" to="408.7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218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45pt" to="341.95pt,1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715</wp:posOffset>
                </wp:positionH>
                <wp:positionV relativeFrom="paragraph">
                  <wp:posOffset>1781175</wp:posOffset>
                </wp:positionV>
                <wp:extent cx="10160" cy="99885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0.25pt" to="71.2pt,2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78181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0.3pt" to="106.45pt,1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818005</wp:posOffset>
                </wp:positionV>
                <wp:extent cx="635" cy="100203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3.15pt" to="342.75pt,2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8547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6.1pt" to="125.2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7978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4pt" to="207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75080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4pt" to="13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127889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0.7pt" to="205.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27889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0.7pt" to="276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58737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6.25pt" to="331.4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166620</wp:posOffset>
                </wp:positionV>
                <wp:extent cx="635" cy="6934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6pt" to="135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168525</wp:posOffset>
                </wp:positionV>
                <wp:extent cx="635" cy="6934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0.75pt" to="204pt,2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2172335</wp:posOffset>
                </wp:positionV>
                <wp:extent cx="635" cy="6934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1.05pt" to="278.25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0</wp:posOffset>
                </wp:positionH>
                <wp:positionV relativeFrom="paragraph">
                  <wp:posOffset>3317240</wp:posOffset>
                </wp:positionV>
                <wp:extent cx="635" cy="6934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61.2pt" to="339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3260090</wp:posOffset>
                </wp:positionV>
                <wp:extent cx="635" cy="7924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6.7pt" to="68.25pt,3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3338195</wp:posOffset>
                </wp:positionV>
                <wp:extent cx="635" cy="69342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2.85pt" to="204.75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875</wp:posOffset>
                </wp:positionH>
                <wp:positionV relativeFrom="paragraph">
                  <wp:posOffset>583565</wp:posOffset>
                </wp:positionV>
                <wp:extent cx="635" cy="15849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5.95pt" to="-11.25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4318000</wp:posOffset>
                </wp:positionV>
                <wp:extent cx="1905" cy="980440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40pt" to="208.55pt,4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7830</wp:posOffset>
                </wp:positionH>
                <wp:positionV relativeFrom="paragraph">
                  <wp:posOffset>4308475</wp:posOffset>
                </wp:positionV>
                <wp:extent cx="635" cy="5524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39.25pt" to="332.9pt,3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4870450</wp:posOffset>
                </wp:positionV>
                <wp:extent cx="3390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83.5pt" to="332.1pt,3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465455</wp:posOffset>
                </wp:positionV>
                <wp:extent cx="2305050" cy="316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立 案 侦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36.6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立 案 侦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61795</wp:posOffset>
                </wp:positionV>
                <wp:extent cx="733425" cy="512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取保候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0.35pt;mso-wrap-distance-left:9.05pt;mso-wrap-distance-right:9.05pt;mso-wrap-distance-top:0pt;mso-wrap-distance-bottom:0pt;margin-top:13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取保候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151380</wp:posOffset>
                </wp:positionV>
                <wp:extent cx="390525" cy="22078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撤案或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其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3.85pt;mso-wrap-distance-left:9.05pt;mso-wrap-distance-right:9.05pt;mso-wrap-distance-top:0pt;mso-wrap-distance-bottom:0pt;margin-top:16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撤案或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其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652270</wp:posOffset>
                </wp:positionV>
                <wp:extent cx="704850" cy="5029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监视居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pt;mso-wrap-distance-left:9.05pt;mso-wrap-distance-right:9.05pt;mso-wrap-distance-top:0pt;mso-wrap-distance-bottom:0pt;margin-top:130.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监视居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781935</wp:posOffset>
                </wp:positionV>
                <wp:extent cx="666750" cy="474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提请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7.35pt;mso-wrap-distance-left:9.05pt;mso-wrap-distance-right:9.05pt;mso-wrap-distance-top:0pt;mso-wrap-distance-bottom:0pt;margin-top:219.0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提请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852420</wp:posOffset>
                </wp:positionV>
                <wp:extent cx="704850" cy="5200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直接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95pt;mso-wrap-distance-left:9.05pt;mso-wrap-distance-right:9.05pt;mso-wrap-distance-top:0pt;mso-wrap-distance-bottom:0pt;margin-top:224.6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直接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471295</wp:posOffset>
                </wp:positionV>
                <wp:extent cx="838200" cy="29260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询问、讯问、勘验、检查、搜查、查封、扣押、查询、冻结、鉴定、辨认、技术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0.4pt;mso-wrap-distance-left:9.05pt;mso-wrap-distance-right:9.05pt;mso-wrap-distance-top:0pt;mso-wrap-distance-bottom:0pt;margin-top:11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询问、讯问、勘验、检查、搜查、查封、扣押、查询、冻结、鉴定、辨认、技术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848610</wp:posOffset>
                </wp:positionV>
                <wp:extent cx="647700" cy="529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直接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1.7pt;mso-wrap-distance-left:9.05pt;mso-wrap-distance-right:9.05pt;mso-wrap-distance-top:0pt;mso-wrap-distance-bottom:0pt;margin-top:224.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直接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665605</wp:posOffset>
                </wp:positionV>
                <wp:extent cx="657225" cy="5048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刑事拘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9.75pt;mso-wrap-distance-left:9.05pt;mso-wrap-distance-right:9.05pt;mso-wrap-distance-top:0pt;mso-wrap-distance-bottom:0pt;margin-top:131.1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刑事拘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4014470</wp:posOffset>
                </wp:positionV>
                <wp:extent cx="1047750" cy="3162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移送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1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移送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2812415</wp:posOffset>
                </wp:positionV>
                <wp:extent cx="638175" cy="5124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提请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0.35pt;mso-wrap-distance-left:9.05pt;mso-wrap-distance-right:9.05pt;mso-wrap-distance-top:0pt;mso-wrap-distance-bottom:0pt;margin-top:221.4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提请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3993515</wp:posOffset>
                </wp:positionV>
                <wp:extent cx="1104900" cy="316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移送起诉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.9pt;mso-wrap-distance-left:9.05pt;mso-wrap-distance-right:9.05pt;mso-wrap-distance-top:0pt;mso-wrap-distance-bottom:0pt;margin-top:314.4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移送起诉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4029710</wp:posOffset>
                </wp:positionV>
                <wp:extent cx="1038225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移送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4.9pt;mso-wrap-distance-left:9.05pt;mso-wrap-distance-right:9.05pt;mso-wrap-distance-top:0pt;mso-wrap-distance-bottom:0pt;margin-top:317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移送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68375</wp:posOffset>
                </wp:positionV>
                <wp:extent cx="2181225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9pt;mso-wrap-distance-left:9.05pt;mso-wrap-distance-right:9.05pt;mso-wrap-distance-top:0pt;mso-wrap-distance-bottom:0pt;margin-top:7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423545</wp:posOffset>
                </wp:positionV>
                <wp:extent cx="1524000" cy="3162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采取侦查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4.9pt;mso-wrap-distance-left:9.05pt;mso-wrap-distance-right:9.05pt;mso-wrap-distance-top:0pt;mso-wrap-distance-bottom:0pt;margin-top:33.3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采取侦查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2848610</wp:posOffset>
                </wp:positionV>
                <wp:extent cx="666750" cy="4838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提请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8.1pt;mso-wrap-distance-left:9.05pt;mso-wrap-distance-right:9.05pt;mso-wrap-distance-top:0pt;mso-wrap-distance-bottom:0pt;margin-top:224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提请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880</wp:posOffset>
                </wp:positionH>
                <wp:positionV relativeFrom="paragraph">
                  <wp:posOffset>147955</wp:posOffset>
                </wp:positionV>
                <wp:extent cx="635" cy="5524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1.65pt" to="64.4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560</wp:posOffset>
                </wp:positionH>
                <wp:positionV relativeFrom="paragraph">
                  <wp:posOffset>156210</wp:posOffset>
                </wp:positionV>
                <wp:extent cx="3381375" cy="10077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因不满十六周岁不予刑事处罚的，责令他的家长或监护人加以管教，在必要的时候，也可以由政府收入教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79.35pt;mso-wrap-distance-left:9.05pt;mso-wrap-distance-right:9.05pt;mso-wrap-distance-top:0pt;mso-wrap-distance-bottom:0pt;margin-top:12.3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因不满十六周岁不予刑事处罚的，责令他的家长或监护人加以管教，在必要的时候，也可以由政府收入教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4:00Z</dcterms:created>
  <dc:creator>User</dc:creator>
  <dc:description/>
  <cp:keywords/>
  <dc:language>en-US</dc:language>
  <cp:lastModifiedBy>User</cp:lastModifiedBy>
  <dcterms:modified xsi:type="dcterms:W3CDTF">2016-11-22T08:48:00Z</dcterms:modified>
  <cp:revision>2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