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行政权力实施程序和运行流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对提交的病毒样本及时进行分析、确认、上报的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技支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619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6195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举报、控告，其它部门移交，工作中发现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计算机病毒防治管理办法》（公安部令第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号）第九条 计算机病毒防治产品检测机构应当对提交的病毒样本及时进行分析、确认，并将确认结果上报公安部公共信息网络安全监察部门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第十八条  违反本办法第九条规定的，由公安机关处以警告，并责令其限期改正；逾期不改正的，取消其计算机病毒防治产品检测机构的检测资格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依据</w:t>
            </w:r>
            <w:r>
              <w:rPr>
                <w:rFonts w:ascii="宋体;SimSun" w:hAnsi="宋体;SimSun" w:cs="仿宋_GB2312"/>
                <w:b/>
                <w:color w:val="000000"/>
                <w:spacing w:val="-2"/>
                <w:kern w:val="0"/>
                <w:sz w:val="28"/>
                <w:szCs w:val="28"/>
              </w:rPr>
              <w:t>《公安机关办理行政案件程序规定》（公安部第</w:t>
            </w:r>
            <w:r>
              <w:rPr>
                <w:rFonts w:cs="仿宋_GB2312" w:ascii="宋体;SimSun" w:hAnsi="宋体;SimSun"/>
                <w:b/>
                <w:color w:val="000000"/>
                <w:spacing w:val="-2"/>
                <w:kern w:val="0"/>
                <w:sz w:val="28"/>
                <w:szCs w:val="28"/>
              </w:rPr>
              <w:t>125</w:t>
            </w:r>
            <w:r>
              <w:rPr>
                <w:rFonts w:ascii="宋体;SimSun" w:hAnsi="宋体;SimSun" w:cs="仿宋_GB2312"/>
                <w:b/>
                <w:color w:val="000000"/>
                <w:spacing w:val="-2"/>
                <w:kern w:val="0"/>
                <w:sz w:val="28"/>
                <w:szCs w:val="28"/>
              </w:rPr>
              <w:t>号令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仿宋_GB2312"/>
                <w:b/>
                <w:b/>
                <w:color w:val="000000"/>
                <w:spacing w:val="-2"/>
                <w:kern w:val="0"/>
                <w:sz w:val="24"/>
                <w:szCs w:val="28"/>
              </w:rPr>
            </w:pPr>
            <w:r>
              <w:rPr>
                <w:rFonts w:cs="仿宋_GB2312" w:ascii="宋体;SimSun" w:hAnsi="宋体;SimSun"/>
                <w:b/>
                <w:color w:val="000000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图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96240</wp:posOffset>
                      </wp:positionV>
                      <wp:extent cx="0" cy="39624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31.2pt" to="62.75pt,6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79438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62.55pt" to="135.2pt,6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09156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85.95pt" to="135.2pt,8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278380</wp:posOffset>
                      </wp:positionV>
                      <wp:extent cx="0" cy="29718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79.4pt" to="62.75pt,20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684020</wp:posOffset>
                      </wp:positionV>
                      <wp:extent cx="0" cy="29718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32.6pt" to="62.75pt,15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089660</wp:posOffset>
                      </wp:positionV>
                      <wp:extent cx="0" cy="29718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85.8pt" to="62.75pt,10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72740</wp:posOffset>
                      </wp:positionV>
                      <wp:extent cx="0" cy="29718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26.2pt" to="62.75pt,2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754880</wp:posOffset>
                      </wp:positionV>
                      <wp:extent cx="0" cy="29718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374.4pt" to="62.75pt,39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1491615</wp:posOffset>
                      </wp:positionV>
                      <wp:extent cx="33337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117.45pt" to="278.95pt,1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082165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163.95pt" to="144.2pt,16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162425</wp:posOffset>
                      </wp:positionV>
                      <wp:extent cx="0" cy="2971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27.75pt" to="63pt,35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3568065</wp:posOffset>
                      </wp:positionV>
                      <wp:extent cx="0" cy="29718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280.95pt" to="234.5pt,30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267652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210.75pt" to="171.2pt,2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349240</wp:posOffset>
                      </wp:positionV>
                      <wp:extent cx="0" cy="29718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421.2pt" to="62.75pt,4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566160</wp:posOffset>
                      </wp:positionV>
                      <wp:extent cx="0" cy="29718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80.8pt" to="62.75pt,30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558665</wp:posOffset>
                      </wp:positionV>
                      <wp:extent cx="0" cy="29718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358.95pt" to="234.5pt,38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943600</wp:posOffset>
                      </wp:positionV>
                      <wp:extent cx="0" cy="29718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468pt" to="62.75pt,49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0330</wp:posOffset>
                      </wp:positionV>
                      <wp:extent cx="2866390" cy="3060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群众举报、控告、工作中发现、其他部门移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4.1pt;mso-wrap-distance-left:9.05pt;mso-wrap-distance-right:9.05pt;mso-wrap-distance-top:0pt;mso-wrap-distance-bottom:0pt;margin-top:7.9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众举报、控告、工作中发现、其他部门移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788035</wp:posOffset>
                      </wp:positionV>
                      <wp:extent cx="808990" cy="30607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初步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62.05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初步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82395</wp:posOffset>
                      </wp:positionV>
                      <wp:extent cx="3094990" cy="30607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况属实，属于公安机关管辖案件且符合受案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4.1pt;mso-wrap-distance-left:9.05pt;mso-wrap-distance-right:9.05pt;mso-wrap-distance-top:0pt;mso-wrap-distance-bottom:0pt;margin-top:108.8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况属实，属于公安机关管辖案件且符合受案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591820</wp:posOffset>
                      </wp:positionV>
                      <wp:extent cx="2866390" cy="30607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符合受案条件，告知当事人或移送有关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4.1pt;mso-wrap-distance-left:9.05pt;mso-wrap-distance-right:9.05pt;mso-wrap-distance-top:0pt;mso-wrap-distance-bottom:0pt;margin-top:46.6pt;mso-position-vertical-relative:text;margin-left:13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受案条件，告知当事人或移送有关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976755</wp:posOffset>
                      </wp:positionV>
                      <wp:extent cx="808990" cy="30607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案查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155.65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案查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571115</wp:posOffset>
                      </wp:positionV>
                      <wp:extent cx="1494790" cy="30607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询问、调查、收集证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202.4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问、调查、收集证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988060</wp:posOffset>
                      </wp:positionV>
                      <wp:extent cx="1951990" cy="30607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管辖权，移送有管辖权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4.1pt;mso-wrap-distance-left:9.05pt;mso-wrap-distance-right:9.05pt;mso-wrap-distance-top:0pt;mso-wrap-distance-bottom:0pt;margin-top:77.8pt;mso-position-vertical-relative:text;margin-left:13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管辖权，移送有管辖权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641975</wp:posOffset>
                      </wp:positionV>
                      <wp:extent cx="1380490" cy="30607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执行处罚或者拘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444.2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处罚或者拘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65475</wp:posOffset>
                      </wp:positionV>
                      <wp:extent cx="3552190" cy="40513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、勘验、鉴定检测、抽样取证、先行登记和扣押证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31.9pt;mso-wrap-distance-left:9.05pt;mso-wrap-distance-right:9.05pt;mso-wrap-distance-top:0pt;mso-wrap-distance-bottom:0pt;margin-top:249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、勘验、鉴定检测、抽样取证、先行登记和扣押证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49520</wp:posOffset>
                      </wp:positionV>
                      <wp:extent cx="2066290" cy="30607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做出处罚决定，送达有关当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4.1pt;mso-wrap-distance-left:9.05pt;mso-wrap-distance-right:9.05pt;mso-wrap-distance-top:0pt;mso-wrap-distance-bottom:0pt;margin-top:397.6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出处罚决定，送达有关当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453255</wp:posOffset>
                      </wp:positionV>
                      <wp:extent cx="1837690" cy="30607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核人员审核，局领导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350.6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人员审核，局领导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858895</wp:posOffset>
                      </wp:positionV>
                      <wp:extent cx="1037590" cy="30607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违法事实属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4.1pt;mso-wrap-distance-left:9.05pt;mso-wrap-distance-right:9.05pt;mso-wrap-distance-top:0pt;mso-wrap-distance-bottom:0pt;margin-top:303.8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法事实属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236335</wp:posOffset>
                      </wp:positionV>
                      <wp:extent cx="808990" cy="30607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491.05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879600</wp:posOffset>
                      </wp:positionV>
                      <wp:extent cx="2409190" cy="50419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影响案件公正处理的人员回避。涉及隐秘的，予以保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9.7pt;mso-wrap-distance-left:9.05pt;mso-wrap-distance-right:9.05pt;mso-wrap-distance-top:0pt;mso-wrap-distance-bottom:0pt;margin-top:148pt;mso-position-vertical-relative:text;margin-left:14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影响案件公正处理的人员回避。涉及隐秘的，予以保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287145</wp:posOffset>
                      </wp:positionV>
                      <wp:extent cx="1266190" cy="50419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属于本部门管辖，移送其它部门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9.7pt;mso-wrap-distance-left:9.05pt;mso-wrap-distance-right:9.05pt;mso-wrap-distance-top:0pt;mso-wrap-distance-bottom:0pt;margin-top:101.3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本部门管辖，移送其它部门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4851400</wp:posOffset>
                      </wp:positionV>
                      <wp:extent cx="1380490" cy="30607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终止案件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382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终止案件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3860800</wp:posOffset>
                      </wp:positionV>
                      <wp:extent cx="1151890" cy="70231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违法事实、超过失效、违法者死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5.3pt;mso-wrap-distance-left:9.05pt;mso-wrap-distance-right:9.05pt;mso-wrap-distance-top:0pt;mso-wrap-distance-bottom:0pt;margin-top:304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违法事实、超过失效、违法者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2473960</wp:posOffset>
                      </wp:positionV>
                      <wp:extent cx="1609090" cy="50419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询问、调查被传呼人、被害人以及证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9.7pt;mso-wrap-distance-left:9.05pt;mso-wrap-distance-right:9.05pt;mso-wrap-distance-top:0pt;mso-wrap-distance-bottom:0pt;margin-top:194.8pt;mso-position-vertical-relative:text;margin-left:17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询问、调查被传呼人、被害人以及证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13:00Z</dcterms:created>
  <dc:creator>微软用户</dc:creator>
  <dc:description/>
  <cp:keywords/>
  <dc:language>en-US</dc:language>
  <cp:lastModifiedBy>User</cp:lastModifiedBy>
  <dcterms:modified xsi:type="dcterms:W3CDTF">2016-11-23T00:48:00Z</dcterms:modified>
  <cp:revision>12</cp:revision>
  <dc:subject/>
  <dc:title>行政权力实施程序和运行流程</dc:title>
</cp:coreProperties>
</file>