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进行计算机病毒检测、清除工作的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技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报、控告；工作中发现；其它部门移交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《计算机病毒防治管理办法》（公安部令第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 xml:space="preserve">号）第十四条 从事计算机设备或者媒体生产、销售、出租、维修行业的单位和个人，应当对计算机设备或者媒体进行计算机病毒检测、清除工作，并备有检测、清除的记录。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第二十条  违反本办法第十四条规定，没有违法所得的，由公安机关对单位处以一万元以下罚款，对个人处以五千元以下罚款；有违法所得的，处以违法所得三倍以下罚款，但是最高不得超过三万元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b/>
                <w:b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依据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《公安机关办理行政案件程序规定》（公安部第</w:t>
            </w: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号令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图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9624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1.2pt" to="62.75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9438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2.55pt" to="135.2pt,6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09156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85.95pt" to="135.2pt,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78380</wp:posOffset>
                      </wp:positionV>
                      <wp:extent cx="0" cy="29718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79.4pt" to="62.75pt,20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684020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32.6pt" to="62.75pt,1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89660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85.8pt" to="62.75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72740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26.2pt" to="62.75pt,2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754880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74.4pt" to="62.75pt,39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491615</wp:posOffset>
                      </wp:positionV>
                      <wp:extent cx="3333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117.45pt" to="278.95pt,1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08216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63.95pt" to="144.2pt,1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62425</wp:posOffset>
                      </wp:positionV>
                      <wp:extent cx="0" cy="2971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7.75pt" to="63pt,3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568065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280.95pt" to="234.5pt,30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67652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210.75pt" to="171.2pt,2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349240</wp:posOffset>
                      </wp:positionV>
                      <wp:extent cx="0" cy="29718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21.2pt" to="62.75pt,4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56616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80.8pt" to="62.75pt,30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558665</wp:posOffset>
                      </wp:positionV>
                      <wp:extent cx="0" cy="29718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358.95pt" to="234.5pt,38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943600</wp:posOffset>
                      </wp:positionV>
                      <wp:extent cx="0" cy="29718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68pt" to="62.75pt,4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0330</wp:posOffset>
                      </wp:positionV>
                      <wp:extent cx="2866390" cy="3060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众举报、控告、工作中发现、其他部门移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7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举报、控告、工作中发现、其他部门移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88035</wp:posOffset>
                      </wp:positionV>
                      <wp:extent cx="808990" cy="30607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初步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初步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82395</wp:posOffset>
                      </wp:positionV>
                      <wp:extent cx="3094990" cy="30607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况属实，属于公安机关管辖案件且符合受案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4.1pt;mso-wrap-distance-left:9.05pt;mso-wrap-distance-right:9.05pt;mso-wrap-distance-top:0pt;mso-wrap-distance-bottom:0pt;margin-top:108.8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属实，属于公安机关管辖案件且符合受案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591820</wp:posOffset>
                      </wp:positionV>
                      <wp:extent cx="2866390" cy="3060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符合受案条件，告知当事人或移送有关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46.6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受案条件，告知当事人或移送有关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76755</wp:posOffset>
                      </wp:positionV>
                      <wp:extent cx="808990" cy="30607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案查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55.6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案查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71115</wp:posOffset>
                      </wp:positionV>
                      <wp:extent cx="1494790" cy="30607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询问、调查、收集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202.4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、调查、收集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988060</wp:posOffset>
                      </wp:positionV>
                      <wp:extent cx="1951990" cy="3060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管辖权，移送有管辖权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1pt;mso-wrap-distance-left:9.05pt;mso-wrap-distance-right:9.05pt;mso-wrap-distance-top:0pt;mso-wrap-distance-bottom:0pt;margin-top:77.8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管辖权，移送有管辖权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641975</wp:posOffset>
                      </wp:positionV>
                      <wp:extent cx="1380490" cy="30607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行处罚或者拘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444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或者拘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65475</wp:posOffset>
                      </wp:positionV>
                      <wp:extent cx="3552190" cy="40513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、勘验、鉴定检测、抽样取证、先行登记和扣押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31.9pt;mso-wrap-distance-left:9.05pt;mso-wrap-distance-right:9.05pt;mso-wrap-distance-top:0pt;mso-wrap-distance-bottom:0pt;margin-top:249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、勘验、鉴定检测、抽样取证、先行登记和扣押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49520</wp:posOffset>
                      </wp:positionV>
                      <wp:extent cx="2066290" cy="3060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出处罚决定，送达有关当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4.1pt;mso-wrap-distance-left:9.05pt;mso-wrap-distance-right:9.05pt;mso-wrap-distance-top:0pt;mso-wrap-distance-bottom:0pt;margin-top:397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处罚决定，送达有关当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53255</wp:posOffset>
                      </wp:positionV>
                      <wp:extent cx="1837690" cy="30607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人员审核，局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350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员审核，局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858895</wp:posOffset>
                      </wp:positionV>
                      <wp:extent cx="1037590" cy="30607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违法事实属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303.8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事实属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236335</wp:posOffset>
                      </wp:positionV>
                      <wp:extent cx="808990" cy="30607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91.0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879600</wp:posOffset>
                      </wp:positionV>
                      <wp:extent cx="2409190" cy="5041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影响案件公正处理的人员回避。涉及隐秘的，予以保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9.7pt;mso-wrap-distance-left:9.05pt;mso-wrap-distance-right:9.05pt;mso-wrap-distance-top:0pt;mso-wrap-distance-bottom:0pt;margin-top:148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影响案件公正处理的人员回避。涉及隐秘的，予以保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287145</wp:posOffset>
                      </wp:positionV>
                      <wp:extent cx="1266190" cy="5041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属于本部门管辖，移送其它部门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101.3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本部门管辖，移送其它部门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4851400</wp:posOffset>
                      </wp:positionV>
                      <wp:extent cx="1380490" cy="30607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终止案件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382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终止案件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3860800</wp:posOffset>
                      </wp:positionV>
                      <wp:extent cx="1151890" cy="70231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违法事实、超过失效、违法者死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304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事实、超过失效、违法者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473960</wp:posOffset>
                      </wp:positionV>
                      <wp:extent cx="1609090" cy="5041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询问、调查被传呼人、被害人以及证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7pt;mso-wrap-distance-left:9.05pt;mso-wrap-distance-right:9.05pt;mso-wrap-distance-top:0pt;mso-wrap-distance-bottom:0pt;margin-top:194.8pt;mso-position-vertical-relative:text;margin-left:17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问、调查被传呼人、被害人以及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1:00Z</dcterms:created>
  <dc:creator>微软用户</dc:creator>
  <dc:description/>
  <cp:keywords/>
  <dc:language>en-US</dc:language>
  <cp:lastModifiedBy>User</cp:lastModifiedBy>
  <dcterms:modified xsi:type="dcterms:W3CDTF">2016-11-23T00:46:00Z</dcterms:modified>
  <cp:revision>7</cp:revision>
  <dc:subject/>
  <dc:title>行政权力实施程序和运行流程</dc:title>
</cp:coreProperties>
</file>