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国际互联网从事危害计算机信息网络安全活动的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技支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报、控告；工作中发现；其它部门移交。</w:t>
            </w:r>
          </w:p>
        </w:tc>
      </w:tr>
      <w:tr>
        <w:trPr>
          <w:trHeight w:val="1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Cs w:val="21"/>
              </w:rPr>
              <w:t>《计算机信息网络国际联网安全保护管理办法》（公安部令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）第五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何单位和个人不得利用国际联网制作、复制、查阅和传播下列信息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煽动抗拒、破坏宪法和法律、行政法规实施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煽动颠覆国家政权，推翻社会主义制度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煽动分裂国家、破坏国家统一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煽动民族仇恨、民族歧视，破坏民族团结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捏造或者歪曲事实，散布谣言，扰乱社会秩序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扬封建迷信、淫秽、色情、赌博、暴力、凶杀、恐怖，教唆犯罪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然侮辱他人或者捏造事实诽谤他人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损害国家机关信誉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违反宪法和法律、行政法规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第六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何单位和个人不得从事下列危害计算机信息网络安全的活动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未经允许，进入计算机信息网络或者使用计算机信息网络资源的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未经允许，对计算机信息网络功能进行删除、修改或者增加的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未经允许，对计算机信息网络中存储、处理或者传输的数据和应用程序进行删除、修改或者增加的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故意制作、传播计算机病毒等破坏性程序的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危害计算机信息网络安全的。</w:t>
            </w:r>
            <w:r>
              <w:rPr>
                <w:szCs w:val="21"/>
              </w:rPr>
              <w:br/>
              <w:t xml:space="preserve">   </w:t>
            </w:r>
            <w:r>
              <w:rPr>
                <w:szCs w:val="21"/>
              </w:rPr>
              <w:t>第二十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违反法律、行政法规，有本办法第五条、第六条所列行为之一的，由公安机关给予警告，有违法所得的，没收违法所得，对个人可以并处五千元以下的罚款，对单位可以并处一万五千元以下的罚款；情节严重的，并可以给予六个月以内停止联网、停机整顿的处罚，必要时可以建议原发证、审批机构吊销经营许可证或者取消联网资格；构成违反治安管理行为的，依照治安管理处罚法的规定处罚；构成犯罪的，依法追究刑事责任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b/>
                <w:b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依据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《公安机关办理行政案件程序规定》（公安部第</w:t>
            </w: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仿宋_GB2312"/>
                <w:b/>
                <w:color w:val="000000"/>
                <w:spacing w:val="-2"/>
                <w:kern w:val="0"/>
                <w:sz w:val="28"/>
                <w:szCs w:val="28"/>
              </w:rPr>
              <w:t>号令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"/>
                <w:b/>
                <w:b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color w:val="000000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图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9624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1.2pt" to="62.75pt,6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9438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62.55pt" to="135.2pt,6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09156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85.95pt" to="135.2pt,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78380</wp:posOffset>
                      </wp:positionV>
                      <wp:extent cx="0" cy="29718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79.4pt" to="62.75pt,20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684020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32.6pt" to="62.75pt,15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89660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85.8pt" to="62.75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72740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26.2pt" to="62.75pt,2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754880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74.4pt" to="62.75pt,39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491615</wp:posOffset>
                      </wp:positionV>
                      <wp:extent cx="3333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117.45pt" to="278.95pt,1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08216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63.95pt" to="144.2pt,1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62425</wp:posOffset>
                      </wp:positionV>
                      <wp:extent cx="0" cy="2971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7.75pt" to="63pt,3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3568065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280.95pt" to="234.5pt,30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67652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210.75pt" to="171.2pt,2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349240</wp:posOffset>
                      </wp:positionV>
                      <wp:extent cx="0" cy="29718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21.2pt" to="62.75pt,4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566160</wp:posOffset>
                      </wp:positionV>
                      <wp:extent cx="0" cy="29718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80.8pt" to="62.75pt,30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4558665</wp:posOffset>
                      </wp:positionV>
                      <wp:extent cx="0" cy="29718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358.95pt" to="234.5pt,38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943600</wp:posOffset>
                      </wp:positionV>
                      <wp:extent cx="0" cy="29718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468pt" to="62.75pt,49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0330</wp:posOffset>
                      </wp:positionV>
                      <wp:extent cx="2866390" cy="3060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众举报、控告、工作中发现、其他部门移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7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举报、控告、工作中发现、其他部门移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88035</wp:posOffset>
                      </wp:positionV>
                      <wp:extent cx="808990" cy="30607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初步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初步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591820</wp:posOffset>
                      </wp:positionV>
                      <wp:extent cx="2866390" cy="3060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符合受案条件，告知当事人或移送有关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4.1pt;mso-wrap-distance-left:9.05pt;mso-wrap-distance-right:9.05pt;mso-wrap-distance-top:0pt;mso-wrap-distance-bottom:0pt;margin-top:46.6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受案条件，告知当事人或移送有关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988060</wp:posOffset>
                      </wp:positionV>
                      <wp:extent cx="1951990" cy="3060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管辖权，移送有管辖权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1pt;mso-wrap-distance-left:9.05pt;mso-wrap-distance-right:9.05pt;mso-wrap-distance-top:0pt;mso-wrap-distance-bottom:0pt;margin-top:77.8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管辖权，移送有管辖权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82395</wp:posOffset>
                      </wp:positionV>
                      <wp:extent cx="3094990" cy="30607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况属实，属于公安机关管辖案件且符合受案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4.1pt;mso-wrap-distance-left:9.05pt;mso-wrap-distance-right:9.05pt;mso-wrap-distance-top:0pt;mso-wrap-distance-bottom:0pt;margin-top:108.8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属实，属于公安机关管辖案件且符合受案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76755</wp:posOffset>
                      </wp:positionV>
                      <wp:extent cx="808990" cy="30607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案查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55.6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案查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571115</wp:posOffset>
                      </wp:positionV>
                      <wp:extent cx="1494790" cy="3060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询问、调查、收集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202.4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、调查、收集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49520</wp:posOffset>
                      </wp:positionV>
                      <wp:extent cx="2066290" cy="30607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出处罚决定，送达有关当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4.1pt;mso-wrap-distance-left:9.05pt;mso-wrap-distance-right:9.05pt;mso-wrap-distance-top:0pt;mso-wrap-distance-bottom:0pt;margin-top:397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处罚决定，送达有关当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641975</wp:posOffset>
                      </wp:positionV>
                      <wp:extent cx="1380490" cy="30607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行处罚或者拘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444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或者拘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287145</wp:posOffset>
                      </wp:positionV>
                      <wp:extent cx="1266190" cy="50419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属于本部门管辖，移送其它部门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101.3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本部门管辖，移送其它部门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879600</wp:posOffset>
                      </wp:positionV>
                      <wp:extent cx="2409190" cy="5041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影响案件公正处理的人员回避。涉及隐秘的，予以保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9.7pt;mso-wrap-distance-left:9.05pt;mso-wrap-distance-right:9.05pt;mso-wrap-distance-top:0pt;mso-wrap-distance-bottom:0pt;margin-top:148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影响案件公正处理的人员回避。涉及隐秘的，予以保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65475</wp:posOffset>
                      </wp:positionV>
                      <wp:extent cx="3552190" cy="40513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、勘验、鉴定检测、抽样取证、先行登记和扣押证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31.9pt;mso-wrap-distance-left:9.05pt;mso-wrap-distance-right:9.05pt;mso-wrap-distance-top:0pt;mso-wrap-distance-bottom:0pt;margin-top:249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、勘验、鉴定检测、抽样取证、先行登记和扣押证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3860800</wp:posOffset>
                      </wp:positionV>
                      <wp:extent cx="1151890" cy="70231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违法事实、超过失效、违法者死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304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事实、超过失效、违法者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4851400</wp:posOffset>
                      </wp:positionV>
                      <wp:extent cx="1380490" cy="30607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终止案件调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382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终止案件调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473960</wp:posOffset>
                      </wp:positionV>
                      <wp:extent cx="1609090" cy="5041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询问、调查被传呼人、被害人以及证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7pt;mso-wrap-distance-left:9.05pt;mso-wrap-distance-right:9.05pt;mso-wrap-distance-top:0pt;mso-wrap-distance-bottom:0pt;margin-top:194.8pt;mso-position-vertical-relative:text;margin-left:17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问、调查被传呼人、被害人以及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236335</wp:posOffset>
                      </wp:positionV>
                      <wp:extent cx="808990" cy="30607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91.0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53255</wp:posOffset>
                      </wp:positionV>
                      <wp:extent cx="1837690" cy="30607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人员审核，局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350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人员审核，局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858895</wp:posOffset>
                      </wp:positionV>
                      <wp:extent cx="1037590" cy="30607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违法事实属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303.8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事实属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2:00Z</dcterms:created>
  <dc:creator>微软用户</dc:creator>
  <dc:description/>
  <cp:keywords/>
  <dc:language>en-US</dc:language>
  <cp:lastModifiedBy>User</cp:lastModifiedBy>
  <dcterms:modified xsi:type="dcterms:W3CDTF">2016-11-23T00:47:00Z</dcterms:modified>
  <cp:revision>8</cp:revision>
  <dc:subject/>
  <dc:title>行政权力实施程序和运行流程</dc:title>
</cp:coreProperties>
</file>