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融工作人员购买假币、以假币换取货币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全国人民代表大会常务委员会关于惩治破坏金融秩序犯罪的决定》（第八届全国人民代表大会常务委员会第十四次会议通过）二、出售、购买伪造的货币或者明知是伪造的货币而运输，数额较大的，以三年以下有期徒刑或者拘役，并处二万元以上二十万元以下罚金；数额巨大的，处三年以上十年以下有期徒刑，并处五万元以上五十万元以下罚金；数额特别巨大的，处十年以上有期徒刑或者无期徒刑，并处没收财产。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伪造货币并出售或者运输伪造的货币的，依照第一条的规定从重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十一、有本决定第二条、第四条、第五条、第十一条、第十二条、第十四条、第十六条规定的行为，情节轻微不构成犯罪的，可以由公安机关处十五日以下拘留、五千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金融工作人员购买假币、以假币换取货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金融工作人员购买假币、以假币换取货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1:00Z</dcterms:modified>
  <cp:revision>9</cp:revision>
  <dc:subject/>
  <dc:title/>
</cp:coreProperties>
</file>