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明知是伪造的货币而持有、使用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金融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国人民代表大会常务委员会关于惩治破坏金融秩序犯罪的决定》（第八届全国人民代表大会常务委员会第十四次会议通过）四、 明知是伪造的货币而持有、使用，数额较大的，处三年以下有期徒刑或者拘役，并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十一、  有本决定第二条、第四条、第五条、第十一条、第十二条、第十四条、第十六条规定的行为，情节轻微不构成犯罪的，可以由公安机关处十五日以下拘留、五千元以下罚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明知是伪造的货币而持有、使用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明知是伪造的货币而持有、使用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1:00Z</dcterms:modified>
  <cp:revision>8</cp:revision>
  <dc:subject/>
  <dc:title/>
</cp:coreProperties>
</file>