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8"/>
        <w:gridCol w:w="6216"/>
        <w:gridCol w:w="5418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原职位表</w:t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原条件</w:t>
            </w:r>
          </w:p>
        </w:tc>
        <w:tc>
          <w:tcPr>
            <w:tcW w:w="5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修改后条件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省直）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湖南省发展和改革委员会（综合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汇总专业要求为经济学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20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湖南省发展和改革委员会（综合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汇总专业要求为经济学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020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33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湖南省人民政府外事侨务办公室（所有职位），基层工作年限要求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最低服务年限为不限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湖南省人民政府外事侨务办公室（所有职位），基层工作年限要求为不限，最低服务年限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咨询电话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1—822172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1—82689201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湖南省科学技术协会（综合文秘），基层工作年限要求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湖南省科学技术协会（综合文秘），基层工作年限要求为不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司法厅（监狱民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专业要求为中国语言文学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0010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新闻传播学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0010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司法厅（监狱民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户籍或四项目服务地要求为大专学历限本省户籍。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司法厅（监狱民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专业要求为中国语言文化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0010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新闻传播学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0010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司法厅（监狱民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户籍或四项目服务地要求为限本省户籍。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长沙）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长沙市长桥强制隔离戒毒所（基层民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最低要求学历为本科，专业要求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长沙市长桥强制隔离戒毒所（基层民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最低要求学历为专科，专业要求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湘潭）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湘潭市强制隔离戒毒所（特警），其他招录条件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符合特警招录标准。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湘潭市强制隔离戒毒所（特警），其他招录条件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符合特警招录标准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怀化）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会同县（信息管理岗位），其他招录条件为本科：电子、信息、计算机类。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会同县（信息管理岗位），其他招录条件为本科：电子、通信、计算机类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14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湄江镇（科员），报考人员身份要求为在职村（社区）党组织书记、村委会（社区）主任，最低学历要求为高中、中专，最高年龄要求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，户籍要求为招考单位所在县市区。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湄江镇（科员），报考人员身份要求为不限，最低学历要求为专科，最高年龄要求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，户籍要求为不限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伏口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涟源市伏口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伏口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伏口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取消该职位。</w:t>
            </w:r>
          </w:p>
        </w:tc>
      </w:tr>
      <w:tr>
        <w:trPr>
          <w:trHeight w:val="7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安平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涟源市安平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安平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安平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取消该职位。</w:t>
            </w:r>
          </w:p>
        </w:tc>
      </w:tr>
      <w:tr>
        <w:trPr>
          <w:trHeight w:val="8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古塘乡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古塘乡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古塘乡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古塘乡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取消该职位。</w:t>
            </w:r>
          </w:p>
        </w:tc>
      </w:tr>
      <w:tr>
        <w:trPr>
          <w:trHeight w:val="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龙塘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龙塘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龙塘镇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龙塘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取消该职位。</w:t>
            </w:r>
          </w:p>
        </w:tc>
      </w:tr>
      <w:tr>
        <w:trPr>
          <w:trHeight w:val="8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杨市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涟源市杨市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杨市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杨市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取消该职位。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金石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涟源市金石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金石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招录人数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涟源市金石镇（科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取消该职位。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湘潭市公安局（特警），其他招录条件为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湘潭市公安局（特警），其他招录条件为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）以上，符合特警招录标准。</w:t>
            </w:r>
          </w:p>
        </w:tc>
      </w:tr>
      <w:tr>
        <w:trPr>
          <w:trHeight w:val="11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常宁市公安局（宣传专干），专业要求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0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影学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常宁市公安局（宣传专干），专业要求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0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艺术学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0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影学。</w:t>
            </w:r>
          </w:p>
        </w:tc>
      </w:tr>
      <w:tr>
        <w:trPr>
          <w:trHeight w:val="6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—2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江永县森林公安局，体检标准为公务员录用体检通用标准。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—2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江永县森林公安局，体检标准为公务员录用体检特殊标准（测裸眼视力）。</w:t>
            </w:r>
          </w:p>
        </w:tc>
      </w:tr>
    </w:tbl>
    <w:p>
      <w:pPr>
        <w:pStyle w:val="Normal"/>
        <w:tabs>
          <w:tab w:val="clear" w:pos="420"/>
          <w:tab w:val="left" w:pos="9780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7:00Z</dcterms:created>
  <dc:creator>唐少武</dc:creator>
  <dc:description/>
  <cp:keywords/>
  <dc:language>en-US</dc:language>
  <cp:lastModifiedBy>USER</cp:lastModifiedBy>
  <dcterms:modified xsi:type="dcterms:W3CDTF">2017-03-22T02:07:00Z</dcterms:modified>
  <cp:revision>2</cp:revision>
  <dc:subject/>
  <dc:title>附件</dc:title>
</cp:coreProperties>
</file>