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109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岳阳大道与南湖大道交通管制的批复</w:t>
      </w:r>
    </w:p>
    <w:p>
      <w:pPr>
        <w:pStyle w:val="P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国有资产经营有限公司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关于岳阳大道与南湖大道路段施工期间协助封路的请示》收悉。经现场勘查、部门会商、综合分析决定，同意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，对岳阳大道和南湖大道路段非机动车道实行交通管制，采取分段半封闭非机动车道方式组织实施。交通管制期间，你单位除按规定科学设置交通提示、警示标识和交通安全防护设施外，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畅通、有序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设置规范标准，对施工期间临时设置或撤除、损毁的标志、标线、中心隔离护栏等道路交通安全设施予以恢复，确保道路交通安全设施设置醒目、连续、准确、清晰，功能完整、作用发挥正常。具体组织实施工作服从我支队岳阳楼大队、南湖大队、白石岭大队、设施大队的管理、指挥。</w:t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ind w:right="8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岳阳大道与南湖大道实行交通管制的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通  告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确保市委、市政府重点民生工程建设改造项目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时间</w:t>
      </w:r>
    </w:p>
    <w:p>
      <w:pPr>
        <w:pStyle w:val="Normal"/>
        <w:widowControl/>
        <w:spacing w:lineRule="atLeast" w:line="560"/>
        <w:ind w:firstLine="6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管制路段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大道（大桥河路至白石岭北路，白石岭北路至华强路，华强路至</w:t>
      </w:r>
      <w:r>
        <w:rPr>
          <w:rFonts w:eastAsia="仿宋_GB2312" w:ascii="仿宋_GB2312" w:hAnsi="仿宋_GB2312"/>
          <w:kern w:val="0"/>
          <w:sz w:val="32"/>
          <w:szCs w:val="32"/>
        </w:rPr>
        <w:t>107</w:t>
      </w:r>
      <w:r>
        <w:rPr>
          <w:rFonts w:ascii="仿宋_GB2312" w:hAnsi="仿宋_GB2312" w:eastAsia="仿宋_GB2312"/>
          <w:kern w:val="0"/>
          <w:sz w:val="32"/>
          <w:szCs w:val="32"/>
        </w:rPr>
        <w:t>国道）、南湖大道（求索路至巴陵路）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分流方案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交通管制期间，行经车辆利用预留的车道通行。</w:t>
      </w:r>
    </w:p>
    <w:p>
      <w:pPr>
        <w:pStyle w:val="Normal"/>
        <w:widowControl/>
        <w:spacing w:lineRule="atLeas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分段半封闭施工期间，请行经管制路段车辆自觉遵守现场交通指示标志、交通安全引导员和交警的指挥通行，确保安全、畅通、有序。</w:t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atLeast" w:line="560"/>
        <w:ind w:right="640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2:00Z</dcterms:created>
  <dc:creator>Sky</dc:creator>
  <dc:description/>
  <cp:keywords/>
  <dc:language>en-US</dc:language>
  <cp:lastModifiedBy>Sky</cp:lastModifiedBy>
  <dcterms:modified xsi:type="dcterms:W3CDTF">2021-11-11T03:02:00Z</dcterms:modified>
  <cp:revision>2</cp:revision>
  <dc:subject/>
  <dc:title>岳阳市公安局交通警察支队</dc:title>
</cp:coreProperties>
</file>